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99" w:after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Т.Ю. Коняева</w:t>
            </w:r>
          </w:p>
          <w:p>
            <w:pPr>
              <w:pStyle w:val="Normal"/>
              <w:spacing w:before="99" w:after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образования Администрации г. Переславля-Залес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20___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С.В. Голубовская</w:t>
            </w:r>
          </w:p>
          <w:p>
            <w:pPr>
              <w:pStyle w:val="Normal"/>
              <w:spacing w:before="99" w:after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культуры, туризма, молодёжи и спорта  Администрации г. Переславля-Залесского</w:t>
            </w:r>
          </w:p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20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 городских Исторических чтений – 20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Я далеко не восторгаюсь всем, что вижу вокруг себ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 клянусь честью, что ни за что на св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е хотел бы переменить отече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иметь другую историю, кроме ис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ших предков, такой, какой нам Бог её дал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С. Пу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е чтения – 2018 (далее — Чтения) проводятся Муниципальным учреждением культуры «Городским библиотечным объединением» Центральной городской библиотекой имени А.П. Малашенко, Управлением образования Администрации г. Переславля-Залесского, Муниципальным учреждением "Центр обеспечения функционирования муниципальных образовательных учреждений города Переславля-Залесского". 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ведение данных Чтений является одним из мероприятий, реализующим </w:t>
      </w:r>
      <w:r>
        <w:rPr>
          <w:sz w:val="24"/>
          <w:szCs w:val="24"/>
          <w:shd w:fill="FFFFFF" w:val="clear"/>
        </w:rPr>
        <w:t>Постановление Правительства РФ "О государственной программе "Патриотическое воспитание граждан Российской Федерации на 2016 - 2020 годы"</w:t>
      </w:r>
      <w:r>
        <w:rPr>
          <w:sz w:val="24"/>
          <w:szCs w:val="24"/>
          <w:shd w:fill="FFFFFF" w:val="clear"/>
          <w:lang w:val="ru-RU"/>
        </w:rPr>
        <w:t>, государственных программ в области культуры и образования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и направлено на  </w:t>
      </w:r>
      <w:r>
        <w:rPr>
          <w:sz w:val="24"/>
          <w:szCs w:val="24"/>
          <w:lang w:val="ru-RU"/>
        </w:rPr>
        <w:t xml:space="preserve">развитие </w:t>
      </w:r>
      <w:r>
        <w:rPr>
          <w:sz w:val="24"/>
          <w:szCs w:val="24"/>
        </w:rPr>
        <w:t xml:space="preserve">подрастающего поколения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систе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атриотического воспитания через исследовательскую деятельност</w:t>
      </w:r>
      <w:r>
        <w:rPr>
          <w:sz w:val="24"/>
          <w:szCs w:val="24"/>
          <w:lang w:val="ru-RU"/>
        </w:rPr>
        <w:t xml:space="preserve">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нтереса молодых граждан города к изучению истории Отечества и формирование чувства уважения к героическому прошлому нашей страны, сохранение памяти о великих исторических подвигах, единстве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крепления связей между поко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историко-культурного наследия Переславля-Залес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чтению книг исторической тематики, активизация читательской деятель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течественную и региональную историю в процессе поисково-исследовательской деятельности, воспитать чувство патриотизма  и гордости за свою стр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общественности результаты поисковой деятельности обучающихся по краеведению и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ть совместную творческую работу педагогов, библиотекарей, детей и их законных предста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поддерживать юные тала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то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К «ГБО» Центральная городская библиотека имени А.П. Малашенк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Переславля-Залесско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и, место, условия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я проводятся 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октября 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в 14-00</w:t>
      </w:r>
      <w:r>
        <w:rPr>
          <w:rFonts w:cs="Times New Roman" w:ascii="Times New Roman" w:hAnsi="Times New Roman"/>
          <w:sz w:val="24"/>
          <w:szCs w:val="24"/>
        </w:rPr>
        <w:t xml:space="preserve"> в помещении Центральной городской библиотеки имени А.П. Малашенко (ул. 50 лет Комсомола, д. 1.) Принимаются только индивидуальные работы (один доклад представляет один автор). Работы принимаются в двух секц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о-исследовательск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-конкурс творческих работ (фотографии, коллажи, рисунки, макеты, поделк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выступления участников, представляющих поисково-исследовательскую работу, до  7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астники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тениях могут принять участие обучающиеся с 5 по 11 класс муниципальных,  государственных и негосударственных образовательных учреждений города Переславля-Залесского, обучающиеся </w:t>
      </w:r>
      <w:r>
        <w:rPr>
          <w:rStyle w:val="Righterlite"/>
          <w:rFonts w:cs="Times New Roman" w:ascii="Times New Roman" w:hAnsi="Times New Roman"/>
          <w:sz w:val="24"/>
          <w:szCs w:val="24"/>
        </w:rPr>
        <w:t>ГПОУ ЯО «Переславский колледж имени А. Невского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длагаемая тематика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победы в спортивной деятельности Переславля-Залесског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активность и волонтёрство в Ярославской област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театр: традиции, современность и перспективы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лет Сталинградской битве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переславцев в Сталинградской битве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5-летие разгрома советскими войсками  немецко-фашистских войск в Курской битве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ад переславцев в коренной перелом в Великой Отечественной войне на Курской дуге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75 л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ному освобождению Ленинграда от фашистской блокады. </w:t>
      </w:r>
    </w:p>
    <w:p>
      <w:pPr>
        <w:pStyle w:val="Style18"/>
        <w:numPr>
          <w:ilvl w:val="0"/>
          <w:numId w:val="3"/>
        </w:numPr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клад переславцев в освобождение Ленинграда от фашистской блокады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5 лет создания музея «Ботик» в Переславле-Залесском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лет деятельности ФГБУ Национальный парк «Плещеево озеро»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Михаила Ивановича Смирнова в сохранение исторического и культурного наследия Переславля-Залесского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исследовательским и творческим работа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ы, представляемые на Чтения, должны соответствовать следующим  критериям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ы целям и задачам Чтений, её актуальность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и самостоятельность исследова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вклад участника Чтений в исследовательскую работу. Работа в секции «Выставка-конкурс творческих работ» создаётся участником лично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сследования, логика изложения, грамотность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графия и источ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значимость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оисково-исследовательской работы необходимо подать в Центральную городскую библиотеку им А.П. Малашенко в печатном и электронном виде. На  бумажном носителе он не должен превышать 10 страниц, шрифт Times New Roman, размер — 14, межстрочный интервал — 1,5. Титульный лист работы должен быть оформлен в соответствии с Приложением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кспонат, представленный на выставку-конкурс творческих работ, должен иметь этикетку 10х7 см. с указанием названия работы и техники исполнения, ФИО автора (полностью), названия образовательного  учреждения, ФИО руководителя (полностью). Надпись на этикетке выполняется шрифтом Times New Roman, размер — 14, межстрочный интервал — 1,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ощрение участников Чт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участнику Чтений выдаётся сертификат МУК «Городское библиотечное объединение». Победители Чтений награждаются Грамотами (Дипломами) МУК «Городское библиотечное объединение», Управления образования Администрации города Переславля-Залесског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и сроки подачи заяво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Чтениях необходимо до 10 октября 2018 года прислать заявку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ut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i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а заявки в Приложении №1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омер телефон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-29-22 – Лячина Надежда Владимировна, главный библиотекарь Центральной городской библиотеки имени А.П. Малашенк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това Татьяна Николаевна, библиотекарь  Центральной городской библиотеки имени А.П. Малашенк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Заявкой необходимо представить письменное согласие на обработку персональных данных (Приложение №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работ представляются на бумажном и электронном носител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таются в Информационно-краеведческом отделе Центральной городской библиотеки имени А.П. Малашен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Ч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Чтений подводятся в каждой секции по возрастным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5-6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7 – 8 кла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9-11 классов и колледжа.  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Чтений награждаются дипломами (грамотами), участникам вручаются сертификаты.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их Исторических чтениях - 2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11"/>
        <w:gridCol w:w="566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инация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работы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участни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 (полностью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ий адрес (место фактического проживания в настоящее время)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mail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, групп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енное объединение/учебное заведение, которое Вы представляете)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руководителя. Должность. Звания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рабо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ие Исторические чтения – 2018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звание учреждения)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 имя автора работ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, группа, возрас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рабо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наставник: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учный руководитель или указание: «Выполнена самостоятельно»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вание, квалификаци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в представляемом учрежден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ие родителя (законного представителя) на обработку персональных данных своего несовершеннолетнего ребён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мероприят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, </w:t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родителя или законного представителя полностью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паспорт, серия, номер, кем и когда выдан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ясь законным родителем / опекуном ребён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ребёнка пол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учёбы в настоящее время (в соответствии с уставом образовательной организации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а рожд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 требованиями ст. 9 ФЗ от 27.07.2006 № 152-ФЗ «О персональных данных», подтверждаю своё согласие на обработку Управление образования Администрации г. Переславля-Залесского и Центральной городской библиотекой имени А.П. Малашенко МУК «Городское библиотечное объединение», находящейся по адресу (далее – Оператор) персональных данных моего ребёнка с целью формирования регламентированной отчётности, размещения части данных (ФИО, даты рождения, класса, места учёбы) в региональной базе данных о достижениях одарённых детей и их педагогах-наставниках, а так же в свободном доступе в сети Интернет на странице  Управления образования и ЦГБ имени А.П. Малашенк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к же я разрешаю Оператору производить фото- видеосъёмку моего ребё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Интернете при условии, что произведённые фотографии и видео не нанесут вред достоинству и репутации моего ребён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оставляю Оператору право осуществлять все действия (операции) с персональными данными моего ребёнка, включая сбор, систематизацию, накопление, хранение, обновление, изменение, использование, обезличивание, блокирование, уничтожение. 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астоящее письменное согласие действует в течение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гласие может быть отозвано в письменной фор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       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пись                                     расшифровка                   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lang w:val="en-US"/>
    </w:rPr>
  </w:style>
  <w:style w:type="character" w:styleId="Righterlite">
    <w:name w:val="righter_li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@pereslavl.ru" TargetMode="External"/><Relationship Id="rId3" Type="http://schemas.openxmlformats.org/officeDocument/2006/relationships/hyperlink" Target="mailto:shutova.tatian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3:00Z</dcterms:created>
  <dc:creator>1</dc:creator>
  <dc:description/>
  <dc:language>en-US</dc:language>
  <cp:lastModifiedBy>1</cp:lastModifiedBy>
  <dcterms:modified xsi:type="dcterms:W3CDTF">2018-09-21T06:43:00Z</dcterms:modified>
  <cp:revision>2</cp:revision>
  <dc:subject/>
  <dc:title/>
</cp:coreProperties>
</file>